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____ номер _____________________ кем и когда выдан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гласен  на  обработку  моих  персональных  данных,  указанных  в  анкете, паспорте,  документе об образовании, в трудовой книжке и других документах, поданных  в  комиссию  по  формированию  кадрового резерва для зачисления в кадровый резерв (для участия в конкурс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органа местного самоуправления или его структурного подразделения с правами юридического лица, избирательной комиссии) и размещение их на соответствующем официальном сайте в сети "Интернет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   согласен,   что   мои   персональные   данные   будут   доступны  и использоваться для решения задач формирования кадрового резерва.</w:t>
      </w:r>
    </w:p>
    <w:p>
      <w:pPr>
        <w:pStyle w:val="ConsPlusNonformat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  проинформирован,  что  под обработкой персональных данных понимаются действия   (операции)   с   персональными   данными   в  рамках  выполнения Федерального  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  от  27  июля  2006  года  N 152, конфиденциальность персональных   данных  соблюдается  в  рамках  исполнения  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                                                                        подпис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"/>
        </w:rPr>
      </w:pPr>
      <w:r>
        <w:rPr>
          <w:rFonts w:cs="Times New Roman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3917625FF102631A2391F1F56835DDAB9EC8A25C958B64369964B1C73BV4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3:00Z</dcterms:created>
  <dc:creator>КонсультантПлюс</dc:creator>
  <dc:description/>
  <cp:keywords/>
  <dc:language>en-US</dc:language>
  <cp:lastModifiedBy>user</cp:lastModifiedBy>
  <cp:lastPrinted>2014-05-27T11:39:00Z</cp:lastPrinted>
  <dcterms:modified xsi:type="dcterms:W3CDTF">2017-11-20T04:03:00Z</dcterms:modified>
  <cp:revision>8</cp:revision>
  <dc:subject/>
  <dc:title/>
</cp:coreProperties>
</file>